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30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You are hereby summoned to a Meeting of Preston-on-Tees Parish Council to be held in the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Trinity Methodist Church </w:t>
      </w:r>
      <w:r>
        <w:rPr>
          <w:rFonts w:cs="Comic Sans MS" w:ascii="Comic Sans MS" w:hAnsi="Comic Sans MS"/>
          <w:sz w:val="18"/>
          <w:szCs w:val="18"/>
        </w:rPr>
        <w:t>on Monday next, the 1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December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201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 at 7.00 p.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1570" cy="387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" t="-3131" r="-515" b="-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meeting held on 12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Novem</w:t>
      </w:r>
      <w:r>
        <w:rPr>
          <w:rFonts w:cs="Comic Sans MS" w:ascii="Comic Sans MS" w:hAnsi="Comic Sans MS"/>
          <w:sz w:val="18"/>
          <w:szCs w:val="18"/>
          <w:lang w:val="en-GB"/>
        </w:rPr>
        <w:t>ber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copy enclosed)</w:t>
      </w:r>
      <w:r>
        <w:rPr>
          <w:rFonts w:cs="Comic Sans MS" w:ascii="Comic Sans MS" w:hAnsi="Comic Sans MS"/>
          <w:sz w:val="18"/>
          <w:szCs w:val="18"/>
        </w:rPr>
        <w:t xml:space="preserve"> and to deal with any matters arising therefro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0" w:right="0" w:firstLine="28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(a)To authorise payment of the accounts set out below:</w:t>
      </w:r>
    </w:p>
    <w:tbl>
      <w:tblPr>
        <w:tblW w:w="99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760"/>
        <w:gridCol w:w="240"/>
        <w:gridCol w:w="1025"/>
        <w:gridCol w:w="1238"/>
      </w:tblGrid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 (Nov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33.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38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11.4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48.24</w:t>
            </w:r>
          </w:p>
        </w:tc>
      </w:tr>
      <w:tr>
        <w:trPr>
          <w:trHeight w:val="32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LCC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lerk’s Professional Body annual subscription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63.00</w:t>
            </w:r>
          </w:p>
        </w:tc>
      </w:tr>
      <w:tr>
        <w:trPr>
          <w:trHeight w:val="32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LCC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lerk’s Trade Union annual subscription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40.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ab/>
        <w:t>(b) To set a precept for the Year 2019/2020 (draft budget attached)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To consider any planning/licensing applications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 xml:space="preserve">:-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To 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>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Comic Sans MS" w:hAnsi="Comic Sans MS" w:cs="Comic Sans MS"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1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December 2018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£2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600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.0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3122.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£8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.08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5731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3242.4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2629.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2.9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5875.3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£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2326.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8-10-04T09:22:00Z</cp:lastPrinted>
  <dcterms:modified xsi:type="dcterms:W3CDTF">2018-12-06T08:25:11Z</dcterms:modified>
  <cp:revision>221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